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  <w:t>ОТЧЕТ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4"/>
          <w:szCs w:val="24"/>
        </w:rPr>
        <w:t xml:space="preserve">об исполнении плана реализации муниципальной программы </w:t>
      </w:r>
      <w:r>
        <w:rPr>
          <w:sz w:val="28"/>
          <w:szCs w:val="28"/>
        </w:rPr>
        <w:t>«Поддержка социально ориентированных некоммерческих организаций в Октябрьском районе»</w:t>
      </w:r>
      <w:r>
        <w:rPr>
          <w:sz w:val="24"/>
          <w:szCs w:val="24"/>
        </w:rPr>
        <w:t xml:space="preserve">     за отчетный период 9 мес. 2024г.</w:t>
      </w:r>
    </w:p>
    <w:p>
      <w:pPr>
        <w:pStyle w:val="Normal"/>
        <w:widowControl w:val="false"/>
        <w:autoSpaceDE w:val="false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126"/>
        <w:gridCol w:w="1984"/>
        <w:gridCol w:w="1276"/>
        <w:gridCol w:w="1276"/>
        <w:gridCol w:w="1843"/>
        <w:gridCol w:w="1700"/>
        <w:gridCol w:w="993"/>
        <w:gridCol w:w="1558"/>
      </w:tblGrid>
      <w:tr>
        <w:trPr>
          <w:trHeight w:val="57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мер и наименование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  <w:br/>
              <w:t xml:space="preserve"> исполнитель, соисполнитель, участник</w:t>
              <w:br/>
              <w:t xml:space="preserve">(должность/ ФИО) </w:t>
            </w:r>
            <w:hyperlink w:anchor="Par1127">
              <w:r>
                <w:rPr>
                  <w:rStyle w:val="InternetLink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езультат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и (краткое описание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4" w:righ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-ческая дата начала</w:t>
              <w:br/>
              <w:t>реализации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ая дата окончания</w:t>
              <w:br/>
              <w:t xml:space="preserve">реализации, </w:t>
              <w:br/>
              <w:t xml:space="preserve">наступления </w:t>
              <w:br/>
              <w:t xml:space="preserve">контрольного </w:t>
              <w:br/>
              <w:t>события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Расходы бюджета Октябрьского района на реализацию муниципальной программы, тыс. рублей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ы неосвоенных средств и причины их неосвоения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hyperlink w:anchor="Par1127">
              <w:r>
                <w:rPr>
                  <w:rStyle w:val="InternetLink"/>
                  <w:rFonts w:cs="Calibri"/>
                  <w:sz w:val="24"/>
                  <w:szCs w:val="24"/>
                </w:rPr>
                <w:t>&lt;2&gt;</w:t>
              </w:r>
            </w:hyperlink>
          </w:p>
        </w:tc>
      </w:tr>
      <w:tr>
        <w:trPr>
          <w:trHeight w:val="72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</w:t>
            </w:r>
          </w:p>
          <w:p>
            <w:pPr>
              <w:pStyle w:val="Normal"/>
              <w:widowControl w:val="false"/>
              <w:autoSpaceDE w:val="false"/>
              <w:ind w:left="-75" w:hanging="0"/>
              <w:jc w:val="center"/>
              <w:rPr/>
            </w:pPr>
            <w:r>
              <w:rPr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1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усмотрено сводной бюджетной росписью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left="-7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акт на отчетную дату </w:t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widowControl w:val="false"/>
        <w:autoSpaceDE w:val="false"/>
        <w:jc w:val="center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876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6"/>
        <w:gridCol w:w="2694"/>
        <w:gridCol w:w="2126"/>
        <w:gridCol w:w="1984"/>
        <w:gridCol w:w="1276"/>
        <w:gridCol w:w="1276"/>
        <w:gridCol w:w="1843"/>
        <w:gridCol w:w="1700"/>
        <w:gridCol w:w="993"/>
        <w:gridCol w:w="1558"/>
      </w:tblGrid>
      <w:tr>
        <w:trPr>
          <w:tblHeader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1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«Наращивание потенциала социально ориентированных некоммерческих организаций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6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65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 xml:space="preserve">Разработка и принятие нормативно-правовых актов Октябрьского района, обеспечивающих  успешное </w:t>
            </w:r>
            <w:r>
              <w:rPr>
                <w:sz w:val="24"/>
                <w:szCs w:val="24"/>
                <w:shd w:fill="FFFFFF" w:val="clear"/>
              </w:rPr>
              <w:t xml:space="preserve">развитие </w:t>
            </w:r>
            <w:r>
              <w:rPr>
                <w:sz w:val="24"/>
                <w:szCs w:val="24"/>
              </w:rPr>
              <w:t>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Создание благоприятной среды для реализации уставной деятельности социально ориентированных некоммерческих организаций и повышения роли СО НКО в реализации социально-экономической политики Октябрьск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2.</w:t>
            </w:r>
          </w:p>
          <w:p>
            <w:pPr>
              <w:pStyle w:val="ConsPlusCell"/>
              <w:ind w:left="34" w:hanging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и ведение реестра социально ориентированных некоммерческих организац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 xml:space="preserve">поставщиков социальных услуг»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информационная и консультационная, финансовая, имущественная поддержка данных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позиционирование деятельности некоммерческого сектора на территори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вра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trike/>
                <w:sz w:val="24"/>
                <w:szCs w:val="24"/>
              </w:rPr>
            </w:pPr>
            <w:r>
              <w:rPr>
                <w:strike/>
                <w:sz w:val="24"/>
                <w:szCs w:val="24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3.</w:t>
            </w:r>
          </w:p>
          <w:p>
            <w:pPr>
              <w:pStyle w:val="ConsPlusCell"/>
              <w:ind w:left="34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азание содействия в проведении социально ориентированными некоммерческими организациями публичных мероприятий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 добровольце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благотворительно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иск дополнительных источников финансиров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4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Информационная и консультационная, методическая, организационная поддержка в реализации социально ориентированными некоммерческими организациями (социально) значимых инициатив, проектов на территор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Реализация проекто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я некоммерческого сектора в мероприятиях и конкурсах различного уровня, в том числе на привлечение финансирования и позиционирования своей деятельности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О НКО,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кадрового потенциал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5.</w:t>
            </w:r>
          </w:p>
          <w:p>
            <w:pPr>
              <w:pStyle w:val="Normal"/>
              <w:widowControl w:val="false"/>
              <w:autoSpaceDE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Финансовая поддержка за счет средств местного бюджета путем предоставления субсидий на реализацию социально значимого проекта социально ориентированными некоммерческими организациями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торое полугодие 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Контрольное событие 1.5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оставление субсидий социально ориентированным некоммерческим организациям из бюджета Октябрьского район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нтя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енная поддержка социально ориентированным некоммерческим организациям Администрацией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ачальник управления инновационного развития Администрации Октябрьского района Пустовитов А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Эффективное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оказание социальных сервисов населени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7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ординация взаимодействия социально ориентированных некоммерческих организаций со структурными подразделениями Администрации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проектов на территории района;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ресурсов добровольчества и благотворит10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некоммерческого сектора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8.</w:t>
            </w:r>
          </w:p>
          <w:p>
            <w:pPr>
              <w:pStyle w:val="Normal"/>
              <w:autoSpaceDE w:val="false"/>
              <w:ind w:left="67" w:hanging="0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роведение мониторинга предоставления  услуг в социальной сфере социально ориентированными некоммерческими  организациями и услуг, оказываемых в данной сфере стационарными и коммерческими организациями, определение категории граждан, нуждающихся в услугах социальной сферы и наиболее востребованных услуг, определение услуг, оказываемых государственными и муниципальными которые можно передать на аутсорсинг  СО НК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едседатель Общественного совета,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sz w:val="24"/>
                <w:szCs w:val="24"/>
              </w:rPr>
              <w:t>руководители некоммерческих организации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тябрьског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  <w:shd w:fill="FFFFFF" w:val="clear"/>
              </w:rPr>
              <w:t>Эффективное оказание социальных сервисов населению, характеризующихся высоким качеством и низкими издержками, в том числе из-за привлечения добровольцев к деятельност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2"/>
                <w:szCs w:val="24"/>
                <w:lang w:eastAsia="en-US"/>
              </w:rPr>
            </w:pPr>
            <w:r>
              <w:rPr>
                <w:sz w:val="24"/>
                <w:szCs w:val="24"/>
                <w:shd w:fill="FFFFFF" w:val="clear"/>
              </w:rPr>
              <w:t>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  <w:r>
              <w:rPr>
                <w:rStyle w:val="Appleconvertedspace"/>
                <w:sz w:val="22"/>
                <w:shd w:fill="FFFFFF" w:val="clear"/>
              </w:rPr>
              <w:t>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9.</w:t>
            </w:r>
          </w:p>
          <w:p>
            <w:pPr>
              <w:pStyle w:val="Normal"/>
              <w:autoSpaceDE w:val="false"/>
              <w:ind w:left="6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информационных кампаний о деятельности и услугах СО НКО, благотворительности и добровольче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чальник отдела социально-политических коммуникаций Администрации Октябрьского района Миронова Т.А.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знание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значимости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/>
            </w:pPr>
            <w:r>
              <w:rPr>
                <w:bCs/>
                <w:sz w:val="24"/>
                <w:szCs w:val="24"/>
                <w:shd w:fill="FFFFFF" w:val="clear"/>
              </w:rPr>
              <w:t>некоммерческих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  <w:shd w:fill="FFFFFF" w:val="clear"/>
              </w:rPr>
              <w:t>организаций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как субъектов развития социальной сферы;</w:t>
            </w:r>
            <w:r>
              <w:rPr>
                <w:rFonts w:cs="Arial" w:ascii="Arial" w:hAnsi="Arial"/>
                <w:sz w:val="24"/>
                <w:szCs w:val="24"/>
                <w:shd w:fill="FFFFFF" w:val="clear"/>
              </w:rPr>
              <w:t xml:space="preserve"> </w:t>
            </w:r>
            <w:r>
              <w:rPr>
                <w:sz w:val="24"/>
                <w:szCs w:val="24"/>
                <w:shd w:fill="FFFFFF" w:val="clear"/>
              </w:rPr>
              <w:t xml:space="preserve">вовлечение </w:t>
            </w:r>
            <w:r>
              <w:rPr>
                <w:bCs/>
                <w:sz w:val="24"/>
                <w:szCs w:val="24"/>
                <w:shd w:fill="FFFFFF" w:val="clear"/>
              </w:rPr>
              <w:t>С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КО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в решение вопросов местного знач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 1.10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методических материалов по обеспечению доступа СО НКО на рынок социальных услуг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оздание «</w:t>
            </w:r>
            <w:r>
              <w:rPr>
                <w:bCs/>
                <w:sz w:val="24"/>
                <w:szCs w:val="24"/>
                <w:shd w:fill="FFFFFF" w:val="clear"/>
              </w:rPr>
              <w:t>реестра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sz w:val="24"/>
                <w:szCs w:val="24"/>
                <w:shd w:fill="FFFFFF" w:val="clear"/>
              </w:rPr>
              <w:t>поставщиков социальных услуг»; развитие местного рынка социальных услуг предоставляемых социально ориентированны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некоммерческими</w:t>
            </w:r>
            <w:r>
              <w:rPr>
                <w:rStyle w:val="Appleconvertedspace"/>
                <w:sz w:val="24"/>
                <w:szCs w:val="24"/>
                <w:shd w:fill="FFFFFF" w:val="clear"/>
              </w:rPr>
              <w:t> </w:t>
            </w:r>
            <w:r>
              <w:rPr>
                <w:bCs/>
                <w:sz w:val="24"/>
                <w:szCs w:val="24"/>
                <w:shd w:fill="FFFFFF" w:val="clear"/>
              </w:rPr>
              <w:t>организация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 через СМИ и сеть интерне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autoSpaceDE w:val="false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развитие благотворительности и добровольчества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СО НКО дополнительных ресурсов в реализации уставной дея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2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готовление информационно методической продукции (листовки, плакаты, брошюры), баннеров в области поддержки социально ориентированных некоммерческих организаций и освещения успешных практик  реализации социальн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обеспечение прозрачности в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деятельности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О НКО; 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азвитие социальных сервисов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</w:rPr>
              <w:t>развитие кадрового потенциала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овые методы и формы в работе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 xml:space="preserve">применение и тиражирование успешного опыта СО НКО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ивлечение дополнительных ресурсов благотворительности и добровольче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роведения Администрацией Октябрьского района обучения  руководителей и специалистов СО НКО в сфере развития некоммерческого сектора с привлечением высококвалифицированных тренеров и консультан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,1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полугодие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4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ение, в том числе переподготовка и повышение квалификации специалистов Администрации Октябрьского района, работающих в сфере развития некоммерческого сектора, участие в мероприятиях областного, регионально и федерального знач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профессионализма деятельности специалистов Администрации Октябрьского района с некоммерческим сектором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вые методы и формы поддержки СО НКО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5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участия руководителей и специалистов СО НКО в районный, областных и федеральных мероприятиях по обмену опытом, семинарах, конференциях, форумах и  содействие СО НКО в реализации социально значимых проек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и эффективности и профессионализма деятельности СО НКО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некоммерческого сектора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овые методы, формы ресурсы;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1.16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некоммерческого сектора района  в конкурсах на выделение субсидий и грантов из областного и федерального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ривлечение внебюджетного финансирования для реализации целей общественно значимых инициатив и социальных проектов некоммерческого сектор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социально значимых инициатив и социальных проектов некоммерческим сектором района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иционирование деятельности СО НКО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00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32,0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одпрограмма 2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одействие развитию институтов и инициатив гражданского общества Октябрьского района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1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йствие в реализации инициатив граждан, социальных проектов жителей Октябрьского района, в том числе реализация проектов через краундфандинговую систему и путем выстраивания партнерских отношений между обществом, бизнесом и властью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пешная реализация инициатив граждан, социальных проектов жителями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зация проектов через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ундфандин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качества жизни местных сообществ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устройство населенных пунктов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нижение социального напряжения среди населения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ТОС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партнерских отношений между обществом, бизнесом и властью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6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сновное мероприятие </w:t>
            </w:r>
            <w:r>
              <w:rPr>
                <w:sz w:val="24"/>
                <w:szCs w:val="24"/>
              </w:rPr>
              <w:t>2.2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работка системы поддержки добровольческой деятельности и развитие соответствующей инфраструктуры, в том числе проведение районных конкурсов: «Лучший проект», «Доброволец года», «Я гражданский активист» др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я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5,3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  <w:highlight w:val="red"/>
              </w:rPr>
            </w:pPr>
            <w:r>
              <w:rPr>
                <w:sz w:val="24"/>
                <w:szCs w:val="24"/>
              </w:rPr>
              <w:t>Согласно графику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сновное мероприя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граждан Октябрьского района в мероприятиях районного, областного, регионального, федерального уровня  посвященных добровольчеству и благотвори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лавный специалист по работе с некоммерческими организациями Октябрьского района- 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Неледвина О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влеченность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ное событие 2.3.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граждение Благодарственными письмами, дипломами, грамотами активистов и добровольцев Октябрьского райо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альник отдела социально-политических коммуникаций Администрации Октябрьского района Миронова Т.А.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4"/>
                <w:szCs w:val="24"/>
              </w:rPr>
              <w:t>Повышение уровня конструктивной и созидательной гражданской активности населения Октябрьского района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уровня вовлеченности населения Октябрьского района в создание общественных благ;</w:t>
            </w:r>
          </w:p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добровольчества и благотворительности;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</w:rPr>
              <w:t>рост числа «местных инициатив» и проектов, реализованных активными гражданами райо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Итого по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муниципальной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программ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99,4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99,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1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687,3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highlight w:val="red"/>
                <w:lang w:eastAsia="en-US"/>
              </w:rPr>
            </w:pPr>
            <w:r>
              <w:rPr>
                <w:rFonts w:eastAsia="Calibri"/>
                <w:sz w:val="24"/>
                <w:szCs w:val="24"/>
                <w:highlight w:val="red"/>
                <w:lang w:eastAsia="en-US"/>
              </w:rPr>
            </w:r>
          </w:p>
        </w:tc>
      </w:tr>
    </w:tbl>
    <w:p>
      <w:pPr>
        <w:pStyle w:val="Normal"/>
        <w:widowControl w:val="false"/>
        <w:autoSpaceDE w:val="false"/>
        <w:ind w:right="-284" w:firstLine="284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  <w:bookmarkStart w:id="0" w:name="Par1413"/>
      <w:bookmarkStart w:id="1" w:name="Par1413"/>
      <w:bookmarkEnd w:id="1"/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чальник отдела</w:t>
      </w:r>
    </w:p>
    <w:p>
      <w:pPr>
        <w:pStyle w:val="Normal"/>
        <w:rPr/>
      </w:pPr>
      <w:r>
        <w:rPr>
          <w:sz w:val="28"/>
          <w:szCs w:val="28"/>
        </w:rPr>
        <w:t xml:space="preserve">социально политических коммуника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Октябрьского района</w:t>
        <w:tab/>
        <w:tab/>
        <w:tab/>
        <w:tab/>
        <w:tab/>
        <w:tab/>
        <w:tab/>
        <w:tab/>
        <w:tab/>
        <w:tab/>
        <w:tab/>
        <w:tab/>
        <w:t>Миронова Т.А.</w:t>
      </w:r>
    </w:p>
    <w:sectPr>
      <w:type w:val="nextPage"/>
      <w:pgSz w:orient="landscape" w:w="16838" w:h="11906"/>
      <w:pgMar w:left="1134" w:right="1134" w:gutter="0" w:header="0" w:top="1701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5T11:07:00Z</dcterms:created>
  <dc:creator>Анищенко А.С. фестиваль</dc:creator>
  <dc:description/>
  <dc:language>en-US</dc:language>
  <cp:lastModifiedBy>user</cp:lastModifiedBy>
  <cp:lastPrinted>2024-10-15T11:28:00Z</cp:lastPrinted>
  <dcterms:modified xsi:type="dcterms:W3CDTF">2024-10-15T11:07:00Z</dcterms:modified>
  <cp:revision>2</cp:revision>
  <dc:subject/>
  <dc:title/>
</cp:coreProperties>
</file>